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 w:leader="none"/>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center"/>
        <w:rPr>
          <w:rFonts w:ascii="Verdana" w:hAnsi="Verdana" w:cs="Verdana"/>
          <w:sz w:val="20"/>
        </w:rPr>
      </w:pPr>
      <w:r>
        <w:rPr>
          <w:rFonts w:cs="Verdana" w:ascii="Verdana" w:hAnsi="Verdana"/>
          <w:b/>
          <w:sz w:val="20"/>
        </w:rPr>
        <w:t>VOTO RAZONADO DEL JUEZ A. A. CANÇADO TRINDADE</w:t>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700" w:leader="none"/>
          <w:tab w:val="left" w:pos="9378" w:leader="none"/>
        </w:tabs>
        <w:jc w:val="both"/>
        <w:rPr/>
      </w:pPr>
      <w:r>
        <w:rPr>
          <w:rFonts w:cs="Verdana" w:ascii="Verdana" w:hAnsi="Verdana"/>
          <w:sz w:val="20"/>
        </w:rPr>
        <w:t>1.</w:t>
        <w:tab/>
        <w:t xml:space="preserve">Suscribo la decisión de la Corte Interamericana de Derechos Humanos en el presente caso </w:t>
      </w:r>
      <w:r>
        <w:rPr>
          <w:rFonts w:cs="Verdana" w:ascii="Verdana" w:hAnsi="Verdana"/>
          <w:i/>
          <w:sz w:val="20"/>
        </w:rPr>
        <w:t>Blake</w:t>
      </w:r>
      <w:r>
        <w:rPr>
          <w:rFonts w:cs="Verdana" w:ascii="Verdana" w:hAnsi="Verdana"/>
          <w:sz w:val="20"/>
        </w:rPr>
        <w:t xml:space="preserve">, pero hubiera preferido que la Corte fundamentara sus conclusiones en razonamiento distinto. Dada la importancia de la presente Sentencia sobre Excepciones Preliminares, por constituir esta la primera vez en que la Corte es llamada a pronunciarse sobre la materia en las circunstancias particulares del </w:t>
      </w:r>
      <w:r>
        <w:rPr>
          <w:rFonts w:cs="Verdana" w:ascii="Verdana" w:hAnsi="Verdana"/>
          <w:i/>
          <w:sz w:val="20"/>
        </w:rPr>
        <w:t>cas d'espèce</w:t>
      </w:r>
      <w:r>
        <w:rPr>
          <w:rFonts w:cs="Verdana" w:ascii="Verdana" w:hAnsi="Verdana"/>
          <w:sz w:val="20"/>
        </w:rPr>
        <w:t>, y por sus implicaciones para casos congéneres futuros, paso a exponer mi entendimiento de los fundamentos para la presente decisión. Mi Voto Razonado se concentra en la decisión de la Corte en cuanto a la primera excepción preliminar interpuesta por el Gobierno de Guatemala, por cuanto estoy satisfecho con lo que la Corte dispuso sobre la segunda y tercera excepciones, desechadas por improcedentes por configurarse más bien como argumentos en cuanto al fondo del caso.</w:t>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t>2.</w:t>
        <w:tab/>
        <w:t xml:space="preserve">La Corte se ve ante un caso de desaparición de una persona, por cuanto se ha establecido que la detención y muerte del Sr. Nicholas Chapman Blake ocurrieron entre los días 28 y 29 de marzo de 1985 y sus supuestos restos mortales (luego identificados como tales por un médico forense) sólo fueron encontrados en junio de 1992. Dado que la Corte ha desarrollado algunas consideraciones sobre la figura de la "desaparición forzada de personas" (párrafos 35-39 de la Sentencia), permítome agregar un breve señalamiento de orden general, recordando que tal expresión - que pasa a ser usada a partir de mediados de los años sesenta, incorporándose gradualmente al vocabulario del derecho internacional de los derechos humanos a lo largo de la década siguiente, - sólo recientemente viene a ser definida como delito (artículo II) por la Convención Interamericana sobre Desaparición Forzada de Personas de 1994. La experiencia internacional sobre la materia acumulada por los órganos de supervisión de derechos humanos en los últimos años enseña que la desaparición forzada de personas no puede ser disociada de violaciones de otros derechos, consagrados en tratados de derechos humanos como la Convención Americana sobre Derechos Humanos, como, v.g., el derecho a la libertad y a la seguridad personales (artículo 7.1),  el derecho a no ser detenido o preso arbitrariamente (artículo 7.3), el derecho a no ser sometido a torturas o tratos crueles, inhumanos o degradantes (artículo 5), el derecho al reconocimiento de la personalidad jurídica ante la ley (artículo 3). </w:t>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t>3.</w:t>
        <w:tab/>
        <w:t xml:space="preserve">Como los casos de desaparición forzada se han caracterizado por la negación de responsabilidad por parte de las autoridades públicas y la consecuente imposibilidad de obtener justicia y reparación, acarreando una situación de impunidad y la indefensión de las víctimas directas (los "desaparecidos") e indirectas (sus familiares), tampoco hay como disociar la desaparición forzada de violaciones de otros derechos, también protegidos en tratados como la Convención Americana, como, v.g., el derecho a un recurso eficaz ante los jueces o tribunales nacionales (artículo 25) y el derecho a un juicio independiente e imparcial (artículo 8). En realidad, sólo después de conocido el paradero de una persona desaparecida se ha podido proceder a la determinación de la ocurrencia de violación de éstos, y otros derechos. Es lo que nos enseña la experiencia de los órganos internacionales de protección sobre la materia, a empezar por la necesidad de considerar un caso de desaparición en la integralidad de sus múltiples aspectos. </w:t>
      </w:r>
    </w:p>
    <w:p>
      <w:pPr>
        <w:pStyle w:val="Normal"/>
        <w:tabs>
          <w:tab w:val="clear" w:pos="708"/>
          <w:tab w:val="left" w:pos="700" w:leader="none"/>
          <w:tab w:val="left" w:pos="9378" w:leader="none"/>
        </w:tabs>
        <w:jc w:val="both"/>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700" w:leader="none"/>
          <w:tab w:val="left" w:pos="9378" w:leader="none"/>
        </w:tabs>
        <w:jc w:val="both"/>
        <w:rPr/>
      </w:pPr>
      <w:r>
        <w:rPr>
          <w:rFonts w:cs="Verdana" w:ascii="Verdana" w:hAnsi="Verdana"/>
          <w:sz w:val="20"/>
        </w:rPr>
        <w:t>4.</w:t>
        <w:tab/>
        <w:t xml:space="preserve">Como, en el presente caso </w:t>
      </w:r>
      <w:r>
        <w:rPr>
          <w:rFonts w:cs="Verdana" w:ascii="Verdana" w:hAnsi="Verdana"/>
          <w:i/>
          <w:sz w:val="20"/>
        </w:rPr>
        <w:t>Blake</w:t>
      </w:r>
      <w:r>
        <w:rPr>
          <w:rFonts w:cs="Verdana" w:ascii="Verdana" w:hAnsi="Verdana"/>
          <w:sz w:val="20"/>
        </w:rPr>
        <w:t xml:space="preserve">, quedó demostrado, en esta etapa de excepciones preliminares, que no hay controversia entre las partes en cuanto a los hechos de la detención y muerte del Sr. Nicholas Chapman Blake, ocurridos entre los días 28 y 29 de marzo de 1985, muerte ésta que sólo se vino a conocer o confirmar más de siete años después, en junio de 1992, la Corte se ve ante un caso de desaparición, habiendo que determinar, en la próxima etapa del procedimiento, si ésta fue o no forzada. De todos modos, la caracterización del presente caso como de desaparición, requiere que se comprenda ésta en su integralidad, en sus múltiples aspectos. </w:t>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t>5.</w:t>
        <w:tab/>
        <w:t>En realidad, así parecen haberla efectivamente entendido, en esta etapa de excepciones preliminares, con propósitos distintos y argumentos contrapuestos, tanto la Comisión Interamericana de Derechos Humanos en su demanda del 03 de agosto de 1995, como el Gobierno de Guatemala en su escrito de excepciones preliminares del 16 de septiembre de 1995, - al referirse ambos, Comisión y Gobierno, a todas las denuncias en conjunto. Es este un aspecto que no debe pasar desapercibido.</w:t>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t>6.</w:t>
        <w:tab/>
        <w:t xml:space="preserve">Al interponer su primera excepción preliminar, Guatemala transcribe el instrumento de su sometimiento a la jurisdicción de la Corte el 09 de marzo de 1987 (es decir, el Acuerdo Gubernativo n. 123-87, del 20 de febrero de 1987), cuyo artículo 2 dispone que </w:t>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700" w:leader="none"/>
        </w:tabs>
        <w:ind w:left="700" w:right="742" w:hanging="0"/>
        <w:jc w:val="both"/>
        <w:rPr>
          <w:rFonts w:ascii="Verdana" w:hAnsi="Verdana" w:cs="Verdana"/>
          <w:sz w:val="18"/>
        </w:rPr>
      </w:pPr>
      <w:r>
        <w:rPr>
          <w:rFonts w:cs="Verdana" w:ascii="Verdana" w:hAnsi="Verdana"/>
          <w:sz w:val="18"/>
        </w:rPr>
        <w:t>La aceptación de la competencia de la Corte Interamericana de Derechos Humanos se hace por plazo indefinido, con carácter general, bajo condiciones de reciprocidad y con la reserva de que los casos en que se reconoce la competencia son exclusivamente los acaecidos con posterioridad a la fecha en que esta declaración sea presentada al Secretario de la Organización de los Estados Americanos.</w:t>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t xml:space="preserve">Cabe precisar que la "reserva" arriba transcrita no hay que entenderla en el mismo sentido atribuido al término en el dominio del derecho de los tratados, configurándose más bien como una condición expresada por el Gobierno guatemalteco en los términos de aceptación de la competencia contenciosa de la Corte para "casos específicos", - lo que está Guatemala enteramente facultada a hacer en virtud de los términos del artículo 62.2 de la Convención Americana sobre Derechos Humanos. </w:t>
      </w:r>
    </w:p>
    <w:p>
      <w:pPr>
        <w:pStyle w:val="Normal"/>
        <w:tabs>
          <w:tab w:val="clear" w:pos="708"/>
          <w:tab w:val="left" w:pos="700" w:leader="none"/>
          <w:tab w:val="left" w:pos="9378" w:leader="none"/>
        </w:tabs>
        <w:jc w:val="both"/>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t>7.</w:t>
        <w:tab/>
        <w:t>El referido escrito de excepción preliminar agrega que</w:t>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700" w:leader="none"/>
        </w:tabs>
        <w:ind w:left="700" w:right="742" w:hanging="0"/>
        <w:jc w:val="both"/>
        <w:rPr/>
      </w:pPr>
      <w:r>
        <w:rPr>
          <w:rFonts w:cs="Verdana" w:ascii="Verdana" w:hAnsi="Verdana"/>
          <w:sz w:val="18"/>
        </w:rPr>
        <w:t xml:space="preserve">Como la Comisión acusa al Estado de Guatemala de secuestrar en forma arbitraria e ilegal al Sr. Nicholas Chapman Blake, de proceder a su desaparición forzada y de haberle quitado la vida, afirmando que todo ello sucedió el 28 de marzo de 1985 en el lugar llamado </w:t>
      </w:r>
      <w:r>
        <w:rPr>
          <w:rFonts w:cs="Verdana" w:ascii="Verdana" w:hAnsi="Verdana"/>
          <w:i/>
          <w:sz w:val="18"/>
        </w:rPr>
        <w:t>Los Campamentos</w:t>
      </w:r>
      <w:r>
        <w:rPr>
          <w:rFonts w:cs="Verdana" w:ascii="Verdana" w:hAnsi="Verdana"/>
          <w:sz w:val="18"/>
        </w:rPr>
        <w:t xml:space="preserve"> del Departamento de Huehuetenango, y que, en consecuencia, ese día se violaron los derechos humanos del Sr. Blake reconocidos por la Convención en sus artículos 7, 4, 8, 25, 13, 22 y 1.1, es evidente, por lo mismo, la incompetencia de la Corte para conocer de este caso, en virtud de que el reconocimiento de la competencia obligatoria de la Corte se hizo exclusivamente para los casos acaecidos con posterioridad a la fecha en que la declaración al principio transcrita fue depositada en la Secretaría General de la OEA, es decir, con posterioridad al 09 de marzo de 1987, por lo que la excepción preliminar interpuesta es totalmente procedente. </w:t>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t xml:space="preserve">Cabe aquí otra precisión. No se demostró, como argumenta el Gobierno demandado, que la Comisión haya afirmado que la muerte y la desaparición forzada del Sr. Nicholas Chapman Blake, y las demás supuestas violaciones de los artículos supracitados de la Convención Americana, "todo ello" haya sucedido y se haya consumado el día 28 de marzo de 1985. No me consta que la Comisión lo haya afirmado en su demanda; y la Comisión aclaró debidamente este punto en la audiencia pública ante la Corte del 28 de enero de 1996. </w:t>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700" w:leader="none"/>
          <w:tab w:val="left" w:pos="9378" w:leader="none"/>
        </w:tabs>
        <w:jc w:val="both"/>
        <w:rPr/>
      </w:pPr>
      <w:r>
        <w:rPr>
          <w:rFonts w:cs="Verdana" w:ascii="Verdana" w:hAnsi="Verdana"/>
          <w:sz w:val="20"/>
        </w:rPr>
        <w:t>8.</w:t>
        <w:tab/>
        <w:t xml:space="preserve">La primera excepción preliminar de Guatemala se caracteriza, en mi entendimiento, como una excepción preliminar de competencia </w:t>
      </w:r>
      <w:r>
        <w:rPr>
          <w:rFonts w:cs="Verdana" w:ascii="Verdana" w:hAnsi="Verdana"/>
          <w:i/>
          <w:sz w:val="20"/>
        </w:rPr>
        <w:t>ratione temporis</w:t>
      </w:r>
      <w:r>
        <w:rPr>
          <w:rFonts w:cs="Verdana" w:ascii="Verdana" w:hAnsi="Verdana"/>
          <w:sz w:val="20"/>
        </w:rPr>
        <w:t xml:space="preserve">, formulada no como una condición de admisibilidad de la demanda, sino más bien como una condición del proceso, de la aplicación de la actividad jurisdiccional de la Corte. Como tal, no tiene el amplio alcance que pretende darle el Gobierno demandado de condicionar </w:t>
      </w:r>
      <w:r>
        <w:rPr>
          <w:rFonts w:cs="Verdana" w:ascii="Verdana" w:hAnsi="Verdana"/>
          <w:i/>
          <w:sz w:val="20"/>
        </w:rPr>
        <w:t>ratione temporis</w:t>
      </w:r>
      <w:r>
        <w:rPr>
          <w:rFonts w:cs="Verdana" w:ascii="Verdana" w:hAnsi="Verdana"/>
          <w:sz w:val="20"/>
        </w:rPr>
        <w:t xml:space="preserve"> el propio sometimiento de todo el caso a la jurisdicción de la Corte, sino más bien el de excluir de la consideración de la Corte, por la limitación de su competencia </w:t>
      </w:r>
      <w:r>
        <w:rPr>
          <w:rFonts w:cs="Verdana" w:ascii="Verdana" w:hAnsi="Verdana"/>
          <w:i/>
          <w:sz w:val="20"/>
        </w:rPr>
        <w:t>ratione temporis</w:t>
      </w:r>
      <w:r>
        <w:rPr>
          <w:rFonts w:cs="Verdana" w:ascii="Verdana" w:hAnsi="Verdana"/>
          <w:sz w:val="20"/>
        </w:rPr>
        <w:t>, tan sólo los hechos ocurridos antes de la aceptación por Guatemala de la competencia de la Corte; subsiste, sin embargo, la denuncia de desaparición forzada en relación con derechos conexos, y en cuanto a los efectos y conductas subsiguientes a su instrumento de aceptación (depositado el 09 de marzo de 1987), en relación a los cuales la Corte retiene su jurisdicción.</w:t>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700" w:leader="none"/>
          <w:tab w:val="left" w:pos="9378" w:leader="none"/>
        </w:tabs>
        <w:jc w:val="both"/>
        <w:rPr/>
      </w:pPr>
      <w:r>
        <w:rPr>
          <w:rFonts w:cs="Verdana" w:ascii="Verdana" w:hAnsi="Verdana"/>
          <w:sz w:val="20"/>
        </w:rPr>
        <w:t>9.</w:t>
        <w:tab/>
        <w:t xml:space="preserve">La Corte recuerda (párrafo 35 de la Sentencia) su propia caracterización de la desaparición de personas, en los primeros casos de este género que le fueron sometidos en fines de los años ochenta, como una "violación múltiple y continuada de numerosos derechos" reconocidos en la Convención Americana; y oportunamente señala (párrafo 38 de la Sentencia) que el Código Penal guatemalteco vigente tipifica la desaparición forzada como delito </w:t>
      </w:r>
      <w:r>
        <w:rPr>
          <w:rFonts w:cs="Verdana" w:ascii="Verdana" w:hAnsi="Verdana"/>
          <w:i/>
          <w:sz w:val="20"/>
        </w:rPr>
        <w:t>continuado</w:t>
      </w:r>
      <w:r>
        <w:rPr>
          <w:rFonts w:cs="Verdana" w:ascii="Verdana" w:hAnsi="Verdana"/>
          <w:sz w:val="20"/>
        </w:rPr>
        <w:t xml:space="preserve"> (artículo 201 </w:t>
      </w:r>
      <w:r>
        <w:rPr>
          <w:rFonts w:cs="Verdana" w:ascii="Verdana" w:hAnsi="Verdana"/>
          <w:i/>
          <w:sz w:val="20"/>
        </w:rPr>
        <w:t>ter</w:t>
      </w:r>
      <w:r>
        <w:rPr>
          <w:rFonts w:cs="Verdana" w:ascii="Verdana" w:hAnsi="Verdana"/>
          <w:sz w:val="20"/>
        </w:rPr>
        <w:t xml:space="preserve"> reformado). Además, la noción de </w:t>
      </w:r>
      <w:r>
        <w:rPr>
          <w:rFonts w:cs="Verdana" w:ascii="Verdana" w:hAnsi="Verdana"/>
          <w:i/>
          <w:sz w:val="20"/>
        </w:rPr>
        <w:t>situación continuada</w:t>
      </w:r>
      <w:r>
        <w:rPr>
          <w:rFonts w:cs="Verdana" w:ascii="Verdana" w:hAnsi="Verdana"/>
          <w:sz w:val="20"/>
        </w:rPr>
        <w:t xml:space="preserve"> (</w:t>
      </w:r>
      <w:r>
        <w:rPr>
          <w:rFonts w:cs="Verdana" w:ascii="Verdana" w:hAnsi="Verdana"/>
          <w:i/>
          <w:sz w:val="20"/>
        </w:rPr>
        <w:t>continuing situation/situation continue</w:t>
      </w:r>
      <w:r>
        <w:rPr>
          <w:rFonts w:cs="Verdana" w:ascii="Verdana" w:hAnsi="Verdana"/>
          <w:sz w:val="20"/>
        </w:rPr>
        <w:t>) cuenta igualmente con reconocimiento judicial por parte de la Corte Europea de Derechos Humanos, en decisiones sobre casos relativos a detención que remontan a los años sesenta</w:t>
      </w:r>
      <w:r>
        <w:rPr>
          <w:rStyle w:val="FootnoteCharacters"/>
          <w:rStyle w:val="FootnoteAnchor"/>
          <w:rFonts w:cs="Verdana" w:ascii="Verdana" w:hAnsi="Verdana"/>
          <w:sz w:val="20"/>
        </w:rPr>
        <w:footnoteReference w:customMarkFollows="1" w:id="2"/>
        <w:t>1</w:t>
      </w:r>
      <w:r>
        <w:rPr>
          <w:rFonts w:cs="Verdana" w:ascii="Verdana" w:hAnsi="Verdana"/>
          <w:sz w:val="20"/>
        </w:rPr>
        <w:t xml:space="preserve"> .  </w:t>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700" w:leader="none"/>
          <w:tab w:val="left" w:pos="9378" w:leader="none"/>
        </w:tabs>
        <w:jc w:val="both"/>
        <w:rPr/>
      </w:pPr>
      <w:r>
        <w:rPr>
          <w:rFonts w:cs="Verdana" w:ascii="Verdana" w:hAnsi="Verdana"/>
          <w:sz w:val="20"/>
        </w:rPr>
        <w:t>10.</w:t>
        <w:tab/>
        <w:t xml:space="preserve">Hay además que tener presente que, en este caso </w:t>
      </w:r>
      <w:r>
        <w:rPr>
          <w:rFonts w:cs="Verdana" w:ascii="Verdana" w:hAnsi="Verdana"/>
          <w:i/>
          <w:sz w:val="20"/>
        </w:rPr>
        <w:t>Blake</w:t>
      </w:r>
      <w:r>
        <w:rPr>
          <w:rFonts w:cs="Verdana" w:ascii="Verdana" w:hAnsi="Verdana"/>
          <w:sz w:val="20"/>
        </w:rPr>
        <w:t xml:space="preserve">, la Comisión, en efecto, no pide un pronunciamiento de la Corte sobre la violación del derecho a la vida en particular, o sobre la violación del derecho a no ser detenido arbitrariamente en particular; la demanda de la Comisión abarca las presuntas violaciones múltiples de derechos humanos involucradas en la desaparición continuada del Sr. Nicholas Chapman Blake, tomadas en conjunto. De ahí la importancia de la comprensión del presente caso de desaparición, teniendo en mente la ineluctable interrelación entre determinados derechos humanos protegidos revelada por un caso de esta naturaleza. </w:t>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700" w:leader="none"/>
          <w:tab w:val="left" w:pos="9378" w:leader="none"/>
        </w:tabs>
        <w:jc w:val="both"/>
        <w:rPr/>
      </w:pPr>
      <w:r>
        <w:rPr>
          <w:rFonts w:cs="Verdana" w:ascii="Verdana" w:hAnsi="Verdana"/>
          <w:sz w:val="20"/>
        </w:rPr>
        <w:t>11.</w:t>
        <w:tab/>
        <w:t xml:space="preserve">Permítome señalar, como una última reflexión, que, en casos de desaparición, como el presente, figuran, entre los derechos conexos, derechos fundamentales </w:t>
      </w:r>
      <w:r>
        <w:rPr>
          <w:rFonts w:cs="Verdana" w:ascii="Verdana" w:hAnsi="Verdana"/>
          <w:i/>
          <w:sz w:val="20"/>
        </w:rPr>
        <w:t>inderogables</w:t>
      </w:r>
      <w:r>
        <w:rPr>
          <w:rFonts w:cs="Verdana" w:ascii="Verdana" w:hAnsi="Verdana"/>
          <w:sz w:val="20"/>
        </w:rPr>
        <w:t xml:space="preserve">, lo que, a mi modo de ver, sitúa la prohibición de aquel delito en el dominio del </w:t>
      </w:r>
      <w:r>
        <w:rPr>
          <w:rFonts w:cs="Verdana" w:ascii="Verdana" w:hAnsi="Verdana"/>
          <w:i/>
          <w:sz w:val="20"/>
        </w:rPr>
        <w:t>jus cogens</w:t>
      </w:r>
      <w:r>
        <w:rPr>
          <w:rFonts w:cs="Verdana" w:ascii="Verdana" w:hAnsi="Verdana"/>
          <w:sz w:val="20"/>
        </w:rPr>
        <w:t xml:space="preserve">, de las normas imperativas del derecho internacional general. En nada sorprende que la Convención Interamericana sobre Desaparición Forzada de Personas de 1994 prohiba (artículo X) la invocación de cualquier justificación de aquel delito, aún en circunstancias excepcionales (v.g., estado o amenaza de guerra, o cualesquiera emergencias públicas). </w:t>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700" w:leader="none"/>
          <w:tab w:val="left" w:pos="9378" w:leader="none"/>
        </w:tabs>
        <w:jc w:val="both"/>
        <w:rPr/>
      </w:pPr>
      <w:r>
        <w:rPr>
          <w:rFonts w:cs="Verdana" w:ascii="Verdana" w:hAnsi="Verdana"/>
          <w:sz w:val="20"/>
        </w:rPr>
        <w:t>12.</w:t>
        <w:tab/>
        <w:t xml:space="preserve">Digo esto porque, a mi modo de ver, el énfasis de esta Sentencia de la Corte sobre excepciones preliminares debía recaer, no en la espada de Damocles del día 09 de marzo de 1987, fecha en que se sometió Guatemala a la jurisdicción de la Corte (que hay que aceptar como una limitación </w:t>
      </w:r>
      <w:r>
        <w:rPr>
          <w:rFonts w:cs="Verdana" w:ascii="Verdana" w:hAnsi="Verdana"/>
          <w:i/>
          <w:sz w:val="20"/>
        </w:rPr>
        <w:t xml:space="preserve">ratione temporis </w:t>
      </w:r>
      <w:r>
        <w:rPr>
          <w:rFonts w:cs="Verdana" w:ascii="Verdana" w:hAnsi="Verdana"/>
          <w:sz w:val="20"/>
        </w:rPr>
        <w:t>de competencia de ésta, dado el actual grado de evolución insuficiente de los preceptos del derecho de los tratados para la realización del propósito básico de protección eficaz de los derechos humanos), sino más bien en la naturaleza de las presuntas violaciones múltiples e interrelacionadas de derechos humanos protegidos, y prolongadas en el tiempo, de que se trata en el presente caso de desaparición.</w:t>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t>13.</w:t>
        <w:tab/>
        <w:t xml:space="preserve">Cuando, en relación con el artículo 62.2 de la Convención Americana sobre Derechos Humanos, se llega, por la aplicación de los postulados rígidos del derecho de los tratados, a una situación como la presente, en que las cuestiones de la investigación de la detención y muerte de una persona, y de la punición de los responsables, terminan por ser devueltas a la jurisdicción interna, subsisten en el aire graves interrogantes, que revelan un serio desafío para el futuro. Toda la evolución, en las cinco últimas décadas, del derecho internacional de los derechos humanos, se ha erigido sobre el entendimiento o la premisa de que la protección de los derechos humanos, como derechos inherentes al ser humano, no se agota - no puede agotarse - en la acción del Estado. </w:t>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700" w:leader="none"/>
          <w:tab w:val="left" w:pos="9378" w:leader="none"/>
        </w:tabs>
        <w:jc w:val="both"/>
        <w:rPr/>
      </w:pPr>
      <w:r>
        <w:rPr>
          <w:rFonts w:cs="Verdana" w:ascii="Verdana" w:hAnsi="Verdana"/>
          <w:sz w:val="20"/>
        </w:rPr>
        <w:t>14.</w:t>
        <w:tab/>
        <w:t xml:space="preserve">Llama la atención que, en las circunstancias del presente caso, se haya tenido que resignarse al </w:t>
      </w:r>
      <w:r>
        <w:rPr>
          <w:rFonts w:cs="Verdana" w:ascii="Verdana" w:hAnsi="Verdana"/>
          <w:i/>
          <w:sz w:val="20"/>
        </w:rPr>
        <w:t xml:space="preserve">renvoi </w:t>
      </w:r>
      <w:r>
        <w:rPr>
          <w:rFonts w:cs="Verdana" w:ascii="Verdana" w:hAnsi="Verdana"/>
          <w:sz w:val="20"/>
        </w:rPr>
        <w:t xml:space="preserve">o abandono a la jurisdicción nacional de las cuestiones de la investigación de la detención y muerte de una persona, y de la punición de los responsables, después de haberse acudido a la jurisdicción internacional precisamente en razón de las carencias o insuficiencias de la jurisdicción nacional en este propósito. El gran reto que se vislumbra en el horizonte consiste, a mi modo de ver, en seguir avanzando resueltamente hacia la gradual humanización del derecho de los tratados (proceso ya iniciado con la emergencia del concepto de </w:t>
      </w:r>
      <w:r>
        <w:rPr>
          <w:rFonts w:cs="Verdana" w:ascii="Verdana" w:hAnsi="Verdana"/>
          <w:i/>
          <w:sz w:val="20"/>
        </w:rPr>
        <w:t>jus cogens</w:t>
      </w:r>
      <w:r>
        <w:rPr>
          <w:rStyle w:val="FootnoteCharacters"/>
          <w:rStyle w:val="FootnoteAnchor"/>
          <w:rFonts w:cs="Verdana" w:ascii="Verdana" w:hAnsi="Verdana"/>
          <w:sz w:val="20"/>
        </w:rPr>
        <w:footnoteReference w:customMarkFollows="1" w:id="3"/>
        <w:t>2</w:t>
      </w:r>
      <w:r>
        <w:rPr>
          <w:rFonts w:cs="Verdana" w:ascii="Verdana" w:hAnsi="Verdana"/>
          <w:sz w:val="20"/>
        </w:rPr>
        <w:t xml:space="preserve"> ), por persistir este capítulo del derecho internacional todavía fuertemente impregnado del voluntarismo estatal y de un peso indebido atribuido a las formas y manifestaciones del consentimiento.</w:t>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t>15.</w:t>
        <w:tab/>
        <w:t>Sólo me resta exteriorizar la esperanza de que, quizás con el gradual desarrollo de la conceptualización, y de una sólida construcción jurisprudencial, del delito de la desaparición forzada de personas - apenas recientemente definido en el derecho internacional de los derechos humanos, - ya no más sea posible en el futuro previsible compartimentalizar o introducir separaciones artificiales entre los múltiples elementos que lo componen; el día en que se llegue a este grado de evolución de la materia, habrá que desestimar por infundada cualquier excepción preliminar que implique en desvincular el examen de la detención y muerte de una persona de la consideración de presuntas violaciones adicionales y continuadas de derechos conexos.</w:t>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6820" w:leader="none"/>
          <w:tab w:val="left" w:pos="9378" w:leader="none"/>
        </w:tabs>
        <w:jc w:val="both"/>
        <w:rPr>
          <w:rFonts w:ascii="Verdana" w:hAnsi="Verdana" w:cs="Verdana"/>
          <w:sz w:val="20"/>
        </w:rPr>
      </w:pPr>
      <w:r>
        <w:rPr>
          <w:rFonts w:cs="Verdana" w:ascii="Verdana" w:hAnsi="Verdana"/>
          <w:sz w:val="20"/>
        </w:rPr>
        <w:tab/>
      </w:r>
    </w:p>
    <w:p>
      <w:pPr>
        <w:pStyle w:val="Normal"/>
        <w:tabs>
          <w:tab w:val="clear" w:pos="708"/>
          <w:tab w:val="left" w:pos="700" w:leader="none"/>
          <w:tab w:val="left" w:pos="9378" w:leader="none"/>
        </w:tabs>
        <w:jc w:val="right"/>
        <w:rPr>
          <w:rFonts w:ascii="Verdana" w:hAnsi="Verdana" w:cs="Verdana"/>
          <w:sz w:val="20"/>
        </w:rPr>
      </w:pPr>
      <w:r>
        <w:rPr>
          <w:rFonts w:cs="Verdana" w:ascii="Verdana" w:hAnsi="Verdana"/>
          <w:sz w:val="20"/>
        </w:rPr>
        <w:t xml:space="preserve">Antônio Augusto Cançado Trindade </w:t>
      </w:r>
    </w:p>
    <w:p>
      <w:pPr>
        <w:pStyle w:val="Normal"/>
        <w:tabs>
          <w:tab w:val="clear" w:pos="708"/>
          <w:tab w:val="left" w:pos="7580" w:leader="none"/>
          <w:tab w:val="left" w:pos="9378" w:leader="none"/>
        </w:tabs>
        <w:jc w:val="both"/>
        <w:rPr>
          <w:rFonts w:ascii="Verdana" w:hAnsi="Verdana" w:cs="Verdana"/>
          <w:sz w:val="20"/>
        </w:rPr>
      </w:pPr>
      <w:r>
        <w:rPr>
          <w:rFonts w:cs="Verdana" w:ascii="Verdana" w:hAnsi="Verdana"/>
          <w:sz w:val="20"/>
        </w:rPr>
        <w:tab/>
        <w:t>Juez</w:t>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700" w:leader="none"/>
          <w:tab w:val="left" w:pos="9378" w:leader="none"/>
        </w:tabs>
        <w:jc w:val="both"/>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700" w:leader="none"/>
          <w:tab w:val="left" w:pos="9378" w:leader="none"/>
        </w:tabs>
        <w:jc w:val="both"/>
        <w:rPr>
          <w:rFonts w:ascii="Verdana" w:hAnsi="Verdana" w:cs="Verdana"/>
          <w:sz w:val="20"/>
        </w:rPr>
      </w:pPr>
      <w:r>
        <w:rPr>
          <w:rFonts w:cs="Verdana" w:ascii="Verdana" w:hAnsi="Verdana"/>
          <w:sz w:val="20"/>
        </w:rPr>
        <w:t>Manuel E. Ventura Robles</w:t>
      </w:r>
    </w:p>
    <w:p>
      <w:pPr>
        <w:pStyle w:val="Normal"/>
        <w:tabs>
          <w:tab w:val="clear" w:pos="708"/>
          <w:tab w:val="left" w:pos="760" w:leader="none"/>
          <w:tab w:val="left" w:pos="9378" w:leader="none"/>
        </w:tabs>
        <w:jc w:val="both"/>
        <w:rPr>
          <w:rFonts w:ascii="Verdana" w:hAnsi="Verdana" w:cs="Verdana"/>
          <w:sz w:val="20"/>
        </w:rPr>
      </w:pPr>
      <w:r>
        <w:rPr>
          <w:rFonts w:cs="Verdana" w:ascii="Verdana" w:hAnsi="Verdana"/>
          <w:sz w:val="20"/>
        </w:rPr>
        <w:tab/>
        <w:t>Secretario</w:t>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18" w:right="1418"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 w:val="left" w:pos="9378" w:leader="none"/>
        </w:tabs>
        <w:ind w:firstLine="280"/>
        <w:jc w:val="both"/>
        <w:rPr/>
      </w:pPr>
      <w:r>
        <w:rPr>
          <w:rStyle w:val="FootnoteCharacters"/>
        </w:rPr>
        <w:t>1</w:t>
      </w:r>
      <w:r>
        <w:rPr>
          <w:rFonts w:cs="Verdana" w:ascii="Verdana" w:hAnsi="Verdana"/>
          <w:sz w:val="16"/>
        </w:rPr>
        <w:t xml:space="preserve"> </w:t>
      </w:r>
      <w:r>
        <w:rPr>
          <w:rFonts w:cs="Verdana" w:ascii="Verdana" w:hAnsi="Verdana"/>
          <w:sz w:val="16"/>
        </w:rPr>
        <w:t>.</w:t>
        <w:tab/>
        <w:t xml:space="preserve">Además, la práctica del Comité de Derechos Humanos, bajo el Pacto de Derechos Civiles y Políticos de Naciones Unidas y su primer Protocolo Facultativo, a partir de inicio de los años ochenta, contiene ejemplos del examen de situaciones continuadas generando hechos que ocurrían o persistían después de la fecha de entrada en vigor del Pacto y Protocolo con respecto al Estado en cuestión, y que constituían </w:t>
      </w:r>
      <w:r>
        <w:rPr>
          <w:rFonts w:cs="Verdana" w:ascii="Verdana" w:hAnsi="Verdana"/>
          <w:i/>
          <w:sz w:val="16"/>
        </w:rPr>
        <w:t>per se</w:t>
      </w:r>
      <w:r>
        <w:rPr>
          <w:rFonts w:cs="Verdana" w:ascii="Verdana" w:hAnsi="Verdana"/>
          <w:sz w:val="16"/>
        </w:rPr>
        <w:t xml:space="preserve"> violaciones de los derechos consagrados en el Pacto.</w:t>
      </w:r>
    </w:p>
  </w:footnote>
  <w:footnote w:id="3">
    <w:p>
      <w:pPr>
        <w:pStyle w:val="Normal"/>
        <w:tabs>
          <w:tab w:val="clear" w:pos="708"/>
          <w:tab w:val="left" w:pos="720" w:leader="none"/>
          <w:tab w:val="left" w:pos="9378" w:leader="none"/>
        </w:tabs>
        <w:ind w:firstLine="280"/>
        <w:jc w:val="both"/>
        <w:rPr/>
      </w:pPr>
      <w:r>
        <w:rPr>
          <w:rStyle w:val="FootnoteCharacters"/>
        </w:rPr>
        <w:t>2</w:t>
      </w:r>
      <w:r>
        <w:rPr>
          <w:rFonts w:cs="Verdana" w:ascii="Verdana" w:hAnsi="Verdana"/>
          <w:sz w:val="16"/>
        </w:rPr>
        <w:t xml:space="preserve"> </w:t>
      </w:r>
      <w:r>
        <w:rPr>
          <w:rFonts w:cs="Verdana" w:ascii="Verdana" w:hAnsi="Verdana"/>
          <w:sz w:val="16"/>
        </w:rPr>
        <w:t>.</w:t>
        <w:tab/>
        <w:t>Convención de Viena sobre el Derecho de los Tratados (de 1969), artículos 53 y 64; Convención de Viena sobre el Derecho de los Tratados entre Estados y Organizaciones Internacionales o entre Organizaciones Internacionales (de 1986), artículos 53 y 64. - Otra ilustración en este sentido reside en la cláusula de salvaguardia en defensa del ser humano que representa lo dispuesto en el artículo 60.5 de las dos Convenciones de Viena (en cuanto a la terminación de un tratado o a la suspensión de su apl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71540" cy="173355"/>
              <wp:effectExtent l="0" t="0" r="0" b="0"/>
              <wp:wrapNone/>
              <wp:docPr id="1" name="Frame1"/>
              <a:graphic xmlns:a="http://schemas.openxmlformats.org/drawingml/2006/main">
                <a:graphicData uri="http://schemas.microsoft.com/office/word/2010/wordprocessingShape">
                  <wps:wsp>
                    <wps:cNvSpPr txBox="1"/>
                    <wps:spPr>
                      <a:xfrm>
                        <a:off x="0" y="0"/>
                        <a:ext cx="5971540" cy="173355"/>
                      </a:xfrm>
                      <a:prstGeom prst="rect"/>
                      <a:solidFill>
                        <a:srgbClr val="FFFFFF"/>
                      </a:solidFill>
                    </wps:spPr>
                    <wps:txbx>
                      <w:txbxContent>
                        <w:p>
                          <w:pPr>
                            <w:pStyle w:val="Head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5</w:t>
                          </w:r>
                          <w:r>
                            <w:rPr>
                              <w:sz w:val="20"/>
                              <w:rFonts w:cs="Verdana" w:ascii="Verdana" w:hAnsi="Verdana"/>
                            </w:rPr>
                            <w:fldChar w:fldCharType="end"/>
                          </w:r>
                        </w:p>
                      </w:txbxContent>
                    </wps:txbx>
                    <wps:bodyPr anchor="t" lIns="0" tIns="0" rIns="0" bIns="0">
                      <a:noAutofit/>
                    </wps:bodyPr>
                  </wps:wsp>
                </a:graphicData>
              </a:graphic>
            </wp:anchor>
          </w:drawing>
        </mc:Choice>
        <mc:Fallback>
          <w:pict>
            <v:rect style="position:absolute;rotation:-0;width:470.2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5</w:t>
                    </w:r>
                    <w:r>
                      <w:rPr>
                        <w:sz w:val="20"/>
                        <w:rFonts w:cs="Verdana" w:ascii="Verdana" w:hAnsi="Verdan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Garamond" w:hAnsi="Garamond" w:cs="Garamond"/>
      <w:szCs w:val="20"/>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0:34:00Z</dcterms:created>
  <dc:creator>Eddy Aroyo</dc:creator>
  <dc:description/>
  <dc:language>en-US</dc:language>
  <cp:lastModifiedBy>loireth calvo</cp:lastModifiedBy>
  <dcterms:modified xsi:type="dcterms:W3CDTF">2004-05-28T19:46:00Z</dcterms:modified>
  <cp:revision>4</cp:revision>
  <dc:subject/>
  <dc:title>VOTO RAZONADO DEL JUEZ A</dc:title>
</cp:coreProperties>
</file>